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  ОБРАЗОВАНИЯ   АЛЬМЕТЬ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Альметье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7 год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softHyphen/>
        <w:softHyphen/>
        <w:t xml:space="preserve">7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О проведении стартовой диагностики обучающихс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ов при переходе из начальной в основную школу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/2018 учебном год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рамках развития Региональной системы оценки качества образования и реализации плана мероприятий на 2017 год, с целью проведения стартовой диагностики обучающихся 5 классов при переходе из начальной в основную школу, на основании приказа МО и НРТ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стартовой диагностики обучающихся 5 классов при переходе из начальной в основную школу в образовательных организациях в 2017/2018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ind w:left="0" w:right="-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тартовую диагностику обучающихся 5 классов в школах  </w:t>
      </w:r>
    </w:p>
    <w:p>
      <w:pPr>
        <w:pStyle w:val="TextBody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:</w:t>
      </w:r>
    </w:p>
    <w:p>
      <w:pPr>
        <w:pStyle w:val="TextBody"/>
        <w:ind w:left="708"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– 28 сентября</w:t>
      </w:r>
    </w:p>
    <w:p>
      <w:pPr>
        <w:pStyle w:val="TextBody"/>
        <w:ind w:left="708"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– 3 октября</w:t>
      </w:r>
    </w:p>
    <w:p>
      <w:pPr>
        <w:pStyle w:val="TextBody"/>
        <w:ind w:left="708"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тательской грамотности – 5 октября</w:t>
      </w:r>
    </w:p>
    <w:p>
      <w:pPr>
        <w:pStyle w:val="TextBody"/>
        <w:ind w:left="708" w:right="-142" w:firstLine="284"/>
        <w:rPr/>
      </w:pPr>
      <w:r>
        <w:rPr>
          <w:rFonts w:cs="Times New Roman" w:ascii="Times New Roman" w:hAnsi="Times New Roman"/>
          <w:sz w:val="28"/>
          <w:szCs w:val="28"/>
        </w:rPr>
        <w:t>анкетирование – с 20 по 26 сентября.</w:t>
      </w:r>
    </w:p>
    <w:p>
      <w:pPr>
        <w:pStyle w:val="Style1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Руководителям образовательных учреждений  обеспечить: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качественную организацию и проведение стартовой диагностики;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своевременную доставку материалов тестирования в школу и обратно  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оординатору; </w:t>
      </w:r>
    </w:p>
    <w:p>
      <w:pPr>
        <w:pStyle w:val="Style1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необходимые условия для объективного проведения диагностического    </w:t>
      </w:r>
    </w:p>
    <w:p>
      <w:pPr>
        <w:pStyle w:val="Style1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стирования на местах и для работы общественных   наблюдателей      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Style1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 руководство утвержденным порядком проведения стартовой   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агностики обучающихся 5-х классов  общеобразовательных </w:t>
      </w:r>
    </w:p>
    <w:p>
      <w:pPr>
        <w:pStyle w:val="Style1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   Республики Татарстан (Приложение 2) и инструкцией   </w:t>
      </w:r>
    </w:p>
    <w:p>
      <w:pPr>
        <w:pStyle w:val="Style1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школьного  координатора  по проведению стартовой диагностики   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Павловскую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Д.Ш.Садетдинов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льдюш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-16-9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тартовой диагностики обучающихся при переходе из начальной школы в основную в общеобразовательных организац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в 2017-2018 учебном год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проведения стартовой диагностики обучающихся при переходе из начальной школы в основную в общеобразовательных организациях Республики Татарстан в 2016-2017 учебном году (далее - Порядок) разработан в соответствии с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-  Федеральным законом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и распорядительными актами Министерства образования и науки Республики Татарстан (далее - Министерств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рядок устанавливает единые требования к </w:t>
      </w:r>
      <w:r>
        <w:rPr>
          <w:rFonts w:cs="Times New Roman" w:ascii="Times New Roman" w:hAnsi="Times New Roman"/>
          <w:sz w:val="28"/>
          <w:szCs w:val="28"/>
        </w:rPr>
        <w:t>проведению стартовой диагностики обучающихся при переходе из начальной школы в основную в общеобразовательных организациях Республики Татарстан в 2017-2018 учебном году (далее -  диагностическое тестирование)</w:t>
      </w:r>
      <w:r>
        <w:rPr>
          <w:rFonts w:cs="Times New Roman" w:ascii="Times New Roman" w:hAnsi="Times New Roman"/>
          <w:bCs/>
          <w:sz w:val="28"/>
          <w:szCs w:val="28"/>
        </w:rPr>
        <w:t>, определяет функции и взаимодействие исполн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  <w:tab/>
        <w:t xml:space="preserve">Диагностическое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</w:t>
      </w:r>
      <w:r>
        <w:rPr>
          <w:rFonts w:cs="Times New Roman" w:ascii="Times New Roman" w:hAnsi="Times New Roman"/>
          <w:bCs/>
          <w:sz w:val="28"/>
          <w:szCs w:val="28"/>
        </w:rPr>
        <w:t>проводится в целях п</w:t>
      </w:r>
      <w:r>
        <w:rPr>
          <w:rFonts w:cs="Times New Roman" w:ascii="Times New Roman" w:hAnsi="Times New Roman"/>
          <w:sz w:val="28"/>
          <w:szCs w:val="28"/>
        </w:rPr>
        <w:t>олучения достоверных данных об уровне предметной обученности по русскому языку, математике и читательской грамотности обучающихся 5-х классов, для принятия обоснованных управленческих решений на уровне отдельной образовательной организации, муниципального образования и региона в цел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 направлением диагностического тестирования является проведение контрольно-оценочной диагностики, обеспечивающей оценку образовательных результатов, основанную на единой концептуально-методологической баз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</w:t>
        <w:tab/>
        <w:t xml:space="preserve">Руководство и координацию мероприятий по проведению диагностического </w:t>
      </w:r>
      <w:r>
        <w:rPr>
          <w:rFonts w:cs="Times New Roman" w:ascii="Times New Roman" w:hAnsi="Times New Roman"/>
          <w:sz w:val="28"/>
          <w:szCs w:val="28"/>
        </w:rPr>
        <w:t>тест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Министерство совместно с государственным бюджетным учреждением «Республиканский центр мониторинга качества образования» (далее - ГБУ «РЦМКО»), муниципальными органами управления образованием и общеобразовательными организац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</w:t>
        <w:tab/>
        <w:t xml:space="preserve">Организационно-технологическое сопровождение </w:t>
      </w:r>
      <w:r>
        <w:rPr>
          <w:rFonts w:cs="Times New Roman" w:ascii="Times New Roman" w:hAnsi="Times New Roman"/>
          <w:sz w:val="28"/>
          <w:szCs w:val="28"/>
        </w:rPr>
        <w:t xml:space="preserve">тестирования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ГБУ «РЦМК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</w:t>
        <w:tab/>
        <w:t>Наблюдение за выполнением данного Порядка в образовательных организациях осуществляет администрация муниципальных органов управления образованием, а также непосредственные организаторы в образовательных организациях Республики Татарстан.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диагностического тестир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Участниками стартовой диагностики являются обучающиеся 5-х классов всех образовательных организаций (далее ОО) Республики Татарст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>Исследование проводится одновременно во всех ОО в форме диагностических работ и анкет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агностическое тестирование  проводится по  русскому языку, математике и читательской грамот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родолжительность диагностики (выполнения работ) по предметам математика и читательская грамотность </w:t>
      </w:r>
      <w:r>
        <w:rPr>
          <w:rFonts w:cs="Times New Roman" w:ascii="Times New Roman" w:hAnsi="Times New Roman"/>
          <w:bCs/>
          <w:sz w:val="28"/>
          <w:szCs w:val="28"/>
        </w:rPr>
        <w:t>– 45 минут, русский язык – 90 минут, инструктаж и выдача материалов – 15 мину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сбора базы данных ОО и обработки результатов выполнения диагностических работ используется программный комплек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проведения тестирования используются контрольные измерительные материалы (далее – КИМ) по соответствующему предмету. Участники стартовой диагностики получают индивидуальные комплекты (персональный контрольный измерительный материал) по каждому предме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Содержание КИМ определяется в соответствии с федеральным компонентом государственного образовательного стандарта начального общего образования, разработанного в соответствии с Законом Российской Федерации «Об образовании» (ст. 7) и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ГБУ «РЦМКО» обеспечивает муниципальные органы управления образованием необходимым материалом для проведения тестирования, который в дальнейшем направляется в общеобразовательные организации (на бумажном носителе), и находится у руководителя общеобразовательной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роведения стартовой диагностик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жд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ОО должен быть назначен ответств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координатор (списки ответственных координаторов утверждаются муниципальным органом управления образованием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 время проведения процедур исследования в каждой аудитории </w:t>
      </w:r>
      <w:r>
        <w:rPr>
          <w:rFonts w:cs="Times New Roman" w:ascii="Times New Roman" w:hAnsi="Times New Roman"/>
          <w:sz w:val="28"/>
          <w:szCs w:val="28"/>
        </w:rPr>
        <w:t xml:space="preserve">должно находиться не более 15 участников. Обязательно присутствие организатора (не должен быть предметником). Желательно присутствие независим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ственных наблюдате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Муниципальные координаторы, назначенные муниципальным органом управления образованием, передают материалы (персональные КИМ) для проведения тестирования в общеобразовательные организации, которые в период проведения тестирования находятся на ответственном хранении у директора общеобразовательной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окончании работы все материалы упаковываются в специ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доставочные пакеты. Ответственный координатор ОО в течение одного часа доставляет материалы мониторинга муниципальному координатору для дальнейшей передачи в региональный центр обработки информации (ГБУ «РЦМКО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У «РЦМКО» осуществляется сканирование, верификация материалов мониторинг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Оценивание развернутых ответов по русскому языку и математике осуществляется республиканской предметной комиссией, а по читательской грамотности муниципальной комисси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ыдача и прием материалов диагностического тестирования осуществляется в ГБУ «РЦМКО» (г. Казань, ул. Боевая, 13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Работы обучающихся оцениваются по первичным балл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Результаты тестирования не влияют на текущую и итоговую успеваемость обучающихс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информационную безопасность при работе с информацией ограниченного досту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нформационную безопасность при работе с информацией ограниченного доступа несут все категории должностных лиц, имеющие отношение к организации и проведению тестирования.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школьного координат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диагностического тестир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пределяет деятельность школьного координатора по  организации и проведению тестирования  в соответствии с Порядоком проведения стартовой диагностики обучающихся при переходе из начальной школы в основную в общеобразовательных организациях Республики Татарстан в 2017-2018 учебном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проведение тестирования в общеобразовательной организации осуществляет школьный координатор, который  назначается приказом руководителя общеобразовательной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координаторы и организаторы тестирования должны руководствоваться в своей деятельности нормативными правовыми актами, распорядительными документами, регламентирующими проведение тест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ординатор несет ответственность за соблюдение процедуры тестирования и соблюдение информационной безопасности при его провед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общеобразовательной организации при соблюдении следующих требов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необходимого количества посадочных мест в аудитори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ность организации средствами связи: телефоном, по возможности, факсом и электронной почт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аудиторий санитарно-гигиеническим требованиям и требованиям противопожарной безопас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м координатором и организаторами в аудиториях могут быть преподаватели общеобразовательных организаций, в которых проводится тестирование, не преподающие в классе, где  проводится  тестирование, не являющиеся учителями русского языка и математ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оординации размещения детей по классам и разрешения форс-мажорных ситуаций во время проведения тестирования необходимо присутствие классного руководителя обучающихся в общеобразовательной организации. С момента начала тестирования классный руководитель не имеет права находиться в аудиториях, где проводится тестировани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тестирования в здании общеобразовательной организации  </w:t>
      </w:r>
      <w:r>
        <w:rPr>
          <w:rFonts w:cs="Times New Roman" w:ascii="Times New Roman" w:hAnsi="Times New Roman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находиться уполномоченные представители Министерства, ГБУ «РЦМКО», муниципальных органов управления образованием, общественные наблюдател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бязанности школьного координатор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ординатор содействует созданию благоприятного микроклимата среди участников образовательного процесса в период подготовки и проведения тест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дня до проведения тестирования школьный координатор должен ознакомить под подпись организаторов с нормативной правовой базой проведения тестирования, порядком, инструментарием и методикой проведения тест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Организация и проведение диагностического тестир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щеобразовательной организации по согласованию со школьным координатором назначает приказом организаторов, которые будут проводить тестирование в класс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аудиторию назначается один организатор и один резервный организатор, на случай непредвиденных обстоятель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координатор обеспечивает условия для проведения тестирования, проверяет готовность аудиторий, присутствие  организатора, наличие обучающихся в соответствии со списками. В случае отсутствия обучающегося классный руководитель выясняет причину и доводит до сведения школьного  координатор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тестирования по математике и читательской грамотности – 45 минут, по русскому языку – 90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едение тестирования 2,3 урок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тестирования школьный координатор осуществляет передачу  материал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координатору для дальнейшей отправки в ГБУ «РЦМКО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5:00Z</dcterms:created>
  <dc:creator>Гульфия</dc:creator>
  <dc:description/>
  <dc:language>en-US</dc:language>
  <cp:lastModifiedBy>Schule</cp:lastModifiedBy>
  <cp:lastPrinted>2017-09-25T08:12:00Z</cp:lastPrinted>
  <dcterms:modified xsi:type="dcterms:W3CDTF">2017-09-25T07:25:00Z</dcterms:modified>
  <cp:revision>2</cp:revision>
  <dc:subject/>
  <dc:title/>
</cp:coreProperties>
</file>